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.º 053 - de 31 de julho de 2025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spõe sobre prestação de serviços de servidor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à 037ª Zona Eleitoral de Capão Bonito.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que lhe são conferidas por Lei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Ofício nº 060/2025 da 037ª ZONA ELEITORAL DE CAPÃO BONI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 xml:space="preserve">a servidora </w:t>
      </w:r>
      <w:r>
        <w:rPr>
          <w:rFonts w:cs="Arial"/>
          <w:b/>
          <w:bCs/>
          <w:sz w:val="24"/>
          <w:szCs w:val="24"/>
        </w:rPr>
        <w:t>VANESSA TATIANE MENDES DE ANDRADE PINTO</w:t>
      </w:r>
      <w:r>
        <w:rPr>
          <w:rFonts w:cs="Arial"/>
          <w:sz w:val="24"/>
          <w:szCs w:val="24"/>
        </w:rPr>
        <w:t>, portadora do RG de nº47.703.964-9, exercente das funções de Auxiliar Administrativo, para prestar serviços junto à 37ª Zona Eleitoral de Capão Bonito, no período de 01/08/2025 à 30/12/2026, sem prejuízos de seus vencimentos e demais vantagens do empr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52:00Z</dcterms:created>
  <dc:creator>Juridico</dc:creator>
  <dc:description/>
  <cp:keywords/>
  <dc:language>en-US</dc:language>
  <cp:lastModifiedBy>Nagila Regina da Cruz guimarâes</cp:lastModifiedBy>
  <cp:lastPrinted>2018-09-19T08:32:00Z</cp:lastPrinted>
  <dcterms:modified xsi:type="dcterms:W3CDTF">2025-07-31T16:49:00Z</dcterms:modified>
  <cp:revision>3</cp:revision>
  <dc:subject/>
  <dc:title>P O R T A R I A      Nº  109/97 - de 01 de Julho de 1.997.</dc:title>
</cp:coreProperties>
</file>